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1 - Timed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arget Appears, adopt Prone Posn, fire 10 Rounds in 6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2 – Fire and Movement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- 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– 300 Y P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– 200 Y Sitting or Knee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tand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2 per firing point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/300 - Fig 11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200/100 – Fig 1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15 S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X 15 S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ec Interval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ty Catches Applied During All M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 Like CFSAC Match 1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3 - Rapid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ne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1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arget Appears, adopt Prone Posn, fire 10 Rounds in 25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4 - Snap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ne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X Fig 12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Fig 12/59 “NO SHOOT”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xposures of 3 seco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“NO SHOOT” Targe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ures over a 5 Minut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Shoots will not be first or la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20:00Z</dcterms:created>
  <dc:creator>Cashin</dc:creator>
  <dc:description/>
  <dc:language>en-US</dc:language>
  <cp:lastModifiedBy>Cashin</cp:lastModifiedBy>
  <dcterms:modified xsi:type="dcterms:W3CDTF">2002-03-15T23:24:00Z</dcterms:modified>
  <cp:revision>4</cp:revision>
  <dc:subject/>
  <dc:title>Bisley 2001 Matches</dc:title>
</cp:coreProperties>
</file>